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220345</wp:posOffset>
            </wp:positionV>
            <wp:extent cx="1236980" cy="579120"/>
            <wp:effectExtent l="0" t="0" r="0" b="0"/>
            <wp:wrapTight wrapText="bothSides">
              <wp:wrapPolygon edited="0">
                <wp:start x="-328" y="0"/>
                <wp:lineTo x="-328" y="21240"/>
                <wp:lineTo x="21600" y="21240"/>
                <wp:lineTo x="21600" y="0"/>
                <wp:lineTo x="-32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Open House Schedule for _____________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               </w:t>
      </w:r>
      <w:r>
        <w:rPr/>
        <w:t>Associate Name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Please indicate your availability for Open Houses and return to Joe by August 25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MonthNames"/>
              <w:rPr>
                <w:color w:val="FFFFFF"/>
              </w:rPr>
            </w:pPr>
            <w:r>
              <w:rPr>
                <w:color w:val="FFFFFF"/>
              </w:rPr>
              <w:t>September 2012</w:t>
            </w:r>
          </w:p>
        </w:tc>
      </w:tr>
      <w:tr>
        <w:trPr>
          <w:trHeight w:val="259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008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Please return schedule even if you are sitting your own listi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When you indicate an Open House, I will find you a house to hold ope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If you want to increase your business, hold an Open Hou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24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b/>
                <w:color w:val="000000"/>
              </w:rPr>
              <w:t>LABOR 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Date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 meeting and Caravan 9:30 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ate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 Associate Training 10:30 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24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b/>
                <w:color w:val="000000"/>
              </w:rPr>
              <w:t>Office meeting and Caravan 9:30 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b/>
                <w:color w:val="000000"/>
              </w:rPr>
              <w:t>New Associate Training 10:30 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Joe’s Manager’s Meet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224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b/>
                <w:color w:val="000000"/>
              </w:rPr>
              <w:t>Office meeting and Caravan 9:30 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b/>
                <w:color w:val="000000"/>
              </w:rPr>
              <w:t>New Associate Training 10:30 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224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Date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e on Ones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b/>
                <w:color w:val="000000"/>
              </w:rPr>
              <w:t>10 am -1 p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Date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 meeting and Caravan 9:30 AM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b/>
                <w:color w:val="000000"/>
              </w:rPr>
              <w:t>WLN Meeting 1 p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b/>
                <w:color w:val="000000"/>
              </w:rPr>
              <w:t>New Associate Training 10:30 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Date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e on Ones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b/>
                <w:color w:val="000000"/>
              </w:rPr>
              <w:t>11 am – 2 p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Date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e on Ones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b/>
                <w:color w:val="000000"/>
              </w:rPr>
              <w:t>10 am – 2 p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bottom w:w="0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224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8686800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9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-467995</wp:posOffset>
            </wp:positionV>
            <wp:extent cx="7840345" cy="10132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13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Garamond" w:hAnsi="Garamond" w:cs="Garamond"/>
      <w:bCs/>
      <w:color w:val="17365D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17365D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Garamond" w:hAnsi="Garamond" w:cs="Garamond"/>
      <w:caps/>
      <w:color w:val="FFFFFF"/>
      <w:spacing w:val="4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48:00Z</dcterms:created>
  <dc:creator>garamini</dc:creator>
  <dc:description/>
  <cp:keywords/>
  <dc:language>en-US</dc:language>
  <cp:lastModifiedBy>Sarah Apicella</cp:lastModifiedBy>
  <cp:lastPrinted>2012-10-04T16:20:00Z</cp:lastPrinted>
  <dcterms:modified xsi:type="dcterms:W3CDTF">2012-10-0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51631033</vt:lpwstr>
  </property>
</Properties>
</file>